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518/2104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УИД:</w:t>
      </w:r>
      <w:r>
        <w:rPr/>
        <w:t>86MS0044-01-2025-002234-94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21 ма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Начальника учреждения «ФКУ ИК 15 Управления Федеральной службы исполнения наказаний по ХМАО-Югре» Гасанова Рашида Бахадир Оглы, *** года рождения, место рождения ***, зарегистрированного и проживающего: ***,  серия ***,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Гасанов Рашид Бахадир Оглы</w:t>
      </w:r>
      <w:r>
        <w:rPr>
          <w:bCs/>
        </w:rPr>
        <w:t xml:space="preserve"> являясь </w:t>
      </w:r>
      <w:r>
        <w:rPr/>
        <w:t xml:space="preserve">начальником учреждения «ФКУ ИК 15 Управления Федеральной службы исполнения наказаний по ХМАО-Югре», </w:t>
      </w:r>
      <w:r>
        <w:rPr>
          <w:bCs/>
        </w:rPr>
        <w:t xml:space="preserve"> не представил в Межрайонную ИФНС России № 6 по Ханты-Мансийскому автономному округу – Югре, документы по требованию № 12/9146  от  06.11.2024</w:t>
      </w:r>
      <w:r>
        <w:rPr/>
        <w:t xml:space="preserve">, срок представления не позднее </w:t>
      </w:r>
      <w:r>
        <w:rPr>
          <w:color w:val="FF0000"/>
        </w:rPr>
        <w:t>14.11.2024</w:t>
      </w:r>
      <w:r>
        <w:rPr/>
        <w:t xml:space="preserve">, в результате чего нарушены требования п. 5 ст. 93.1 НК РФ. Правонарушение совершено </w:t>
      </w:r>
      <w:r>
        <w:rPr>
          <w:color w:val="0000FF"/>
        </w:rPr>
        <w:t>15.11.2024 в 00:01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Гасанов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510400122700001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r>
        <w:rPr>
          <w:rFonts w:eastAsia="MS Mincho;ＭＳ 明朝"/>
        </w:rPr>
        <w:t xml:space="preserve"> п. 5 ст. 93.1</w:t>
      </w:r>
      <w:r>
        <w:rPr/>
        <w:t xml:space="preserve"> Налогового кодекса РФ лицо, получившее требование о представлении документов (информации) в соответствии с пунктами 1, 1.1 и 3.1 настоящей статьи, исполняет его в течение </w:t>
      </w:r>
      <w:r>
        <w:rPr>
          <w:color w:val="FF0000"/>
        </w:rPr>
        <w:t>п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/>
        <w:t xml:space="preserve">Лицо, получившее требование о представлении документов (информации) в соответствии с пунктами 2 и 2.1 настоящей статьи, исполняет его в течение </w:t>
      </w:r>
      <w:r>
        <w:rPr>
          <w:color w:val="FF0000"/>
        </w:rPr>
        <w:t>дес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Гасанов</w:t>
      </w:r>
      <w:r>
        <w:rPr>
          <w:color w:val="7030A0"/>
        </w:rPr>
        <w:t xml:space="preserve">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Гасанова Рашида Бахадир Оглы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445005182515154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